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b/>
          <w:b/>
        </w:rPr>
      </w:pPr>
      <w:r>
        <w:rPr>
          <w:b/>
        </w:rPr>
        <w:t>Protokoll mündliche Prüfung Schwerpunktbe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 xml:space="preserve">Belegung des Schwerpunktbereichs </w:t>
        <w:tab/>
      </w:r>
      <w:r>
        <w:rPr/>
        <w:t>(  ) Ja</w:t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/>
      </w:pPr>
      <w:r>
        <w:rPr>
          <w:b/>
        </w:rPr>
        <w:t>vor der staatlichen Pflichtfachprüfung?</w:t>
      </w:r>
      <w:r>
        <w:rPr/>
        <w:tab/>
        <w:t>(  ) Nein</w:t>
        <w:tab/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  <w:t>Aktuelles Semester: ______</w:t>
      </w:r>
    </w:p>
    <w:p>
      <w:pPr>
        <w:pStyle w:val="TextBody"/>
        <w:tabs>
          <w:tab w:val="clear" w:pos="708"/>
          <w:tab w:val="left" w:pos="2880" w:leader="none"/>
          <w:tab w:val="left" w:pos="504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  <w:t>Protokoll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3240" w:leader="none"/>
          <w:tab w:val="left" w:pos="4680" w:leader="none"/>
          <w:tab w:val="left" w:pos="5040" w:leader="none"/>
          <w:tab w:val="left" w:pos="6300" w:leader="none"/>
        </w:tabs>
        <w:spacing w:lineRule="auto" w:line="360"/>
        <w:rPr/>
      </w:pPr>
      <w:r>
        <w:rPr>
          <w:b/>
        </w:rPr>
        <w:t>der mündlichen Prüfung vom:</w:t>
        <w:tab/>
      </w:r>
      <w:r>
        <w:rPr/>
        <w:t>__________</w:t>
        <w:tab/>
      </w:r>
      <w:r>
        <w:rPr>
          <w:b/>
        </w:rPr>
        <w:t>in:</w:t>
        <w:tab/>
      </w:r>
      <w:r>
        <w:rPr/>
        <w:t>_____________________________</w:t>
      </w:r>
    </w:p>
    <w:p>
      <w:pPr>
        <w:pStyle w:val="TextBody"/>
        <w:tabs>
          <w:tab w:val="clear" w:pos="708"/>
          <w:tab w:val="left" w:pos="3240" w:leader="none"/>
          <w:tab w:val="left" w:pos="4680" w:leader="none"/>
          <w:tab w:val="left" w:pos="504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780" w:leader="none"/>
          <w:tab w:val="left" w:pos="5760" w:leader="none"/>
          <w:tab w:val="left" w:pos="6300" w:leader="none"/>
        </w:tabs>
        <w:spacing w:lineRule="auto" w:line="360"/>
        <w:rPr/>
      </w:pPr>
      <w:r>
        <w:rPr>
          <w:b/>
        </w:rPr>
        <w:t>Prüfer:</w:t>
      </w:r>
      <w:r>
        <w:rPr/>
        <w:t xml:space="preserve"> _______________________</w:t>
        <w:tab/>
      </w:r>
    </w:p>
    <w:p>
      <w:pPr>
        <w:pStyle w:val="TextBody"/>
        <w:tabs>
          <w:tab w:val="clear" w:pos="708"/>
          <w:tab w:val="left" w:pos="3780" w:leader="none"/>
          <w:tab w:val="left" w:pos="576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weitere Kommissionsmitglieder: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. ________________________________</w:t>
        <w:tab/>
        <w:t>Gebiet: 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2. ________________________________</w:t>
        <w:tab/>
        <w:t>Gebiet: ______________________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Prüfungsergebnis:</w:t>
      </w:r>
    </w:p>
    <w:tbl>
      <w:tblPr>
        <w:tblW w:w="990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26"/>
        <w:gridCol w:w="1843"/>
        <w:gridCol w:w="1843"/>
        <w:gridCol w:w="1910"/>
      </w:tblGrid>
      <w:tr>
        <w:trPr>
          <w:trHeight w:val="5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Vorpunk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(Pflichtf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1 (Verfasser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K2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K3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K4 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Mündliche Prüfung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(30 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Aufsichtsarbeit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/>
            </w:pPr>
            <w:r>
              <w:rPr>
                <w:lang w:bidi="zxx"/>
              </w:rPr>
              <w:t>(40 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Häusliche Arbeit</w:t>
              <w:br/>
              <w:t>(30 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Ggf. staatliche Pflichtfachprüfu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Gesamtergebn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</w:rPr>
      </w:pPr>
      <w:r>
        <w:rPr>
          <w:b/>
          <w:sz w:val="28"/>
        </w:rPr>
        <w:t>Angaben zur Person des Prüfers und zum geprüften Stoff</w:t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b/>
          <w:b/>
        </w:rPr>
      </w:pPr>
      <w:r>
        <w:rPr>
          <w:b/>
        </w:rPr>
        <w:t>Gestaltung der Prüfung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Frage-Antwort</w:t>
        <w:tab/>
        <w:t>(  ) Diskussion</w:t>
        <w:tab/>
        <w:t>(  ) intensive Befragung einzelner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 xml:space="preserve">(  ) lässt Meldungen zu </w:t>
        <w:tab/>
        <w:t>(  ) hält Reihenfolge ein</w:t>
        <w:tab/>
        <w:t>( ) hält Reihenfolge nicht ein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lässt sich ablenken</w:t>
        <w:tab/>
        <w:t>(  ) klare Fragen</w:t>
        <w:tab/>
        <w:t>(  ) unklare Fragen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verfolgt Zwischenthemen</w:t>
        <w:tab/>
        <w:t>(  ) führt gut</w:t>
        <w:tab/>
        <w:t>(  ) führt schlecht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>im Einzelnen:</w:t>
      </w:r>
      <w:r>
        <w:rPr/>
        <w:t xml:space="preserve"> 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>Prüfungsverhalten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freundlich</w:t>
        <w:tab/>
        <w:t>(  ) beruhigend</w:t>
        <w:tab/>
        <w:t>(  ) wohlwollend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sachlich</w:t>
        <w:tab/>
        <w:t>(  ) distanziert</w:t>
        <w:tab/>
        <w:t>(  ) gleichgülti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ungeduldi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>im Einzelnen:</w:t>
      </w:r>
      <w:r>
        <w:rPr/>
        <w:t xml:space="preserve"> 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>
          <w:b/>
        </w:rPr>
        <w:t xml:space="preserve">Notengebung der Kommission:   </w:t>
      </w:r>
      <w:r>
        <w:rPr/>
        <w:t xml:space="preserve">(  ) wohlwollend  (  ) angemessen </w:t>
        <w:tab/>
        <w:t>(  ) streng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</w:rPr>
        <w:t xml:space="preserve">Gesamteindruck: </w:t>
      </w:r>
      <w:r>
        <w:rPr/>
        <w:t>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>Auswahl des Prüfungsstoffes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protokollfest</w:t>
        <w:tab/>
        <w:t>(  ) aktuelle Probleme</w:t>
        <w:tab/>
        <w:t>(  ) bekannte Fälle und Probleme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  <w:t>(  ) ungewöhnliche Fälle und Probleme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/>
      </w:pPr>
      <w:r>
        <w:rPr>
          <w:b/>
        </w:rPr>
        <w:t>Prüfungsstoff im Einzelnen: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/>
      </w:pPr>
      <w:r>
        <w:rPr/>
        <w:t xml:space="preserve">Der Prüfungsverlauf soll im Folgenden möglichst vollständig und ausführlich wiedergegeben werden. Alle behandelten Themen oder die Sachverhalte der geprüften Fälle sowie die Ergebnisse sind anzugeben. (ca. zwei Seiten) 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bottom w:val="single" w:sz="8" w:space="31" w:color="000000"/>
        </w:pBdr>
        <w:tabs>
          <w:tab w:val="clear" w:pos="708"/>
          <w:tab w:val="left" w:pos="3060" w:leader="none"/>
          <w:tab w:val="left" w:pos="5760" w:leader="none"/>
        </w:tabs>
        <w:spacing w:lineRule="auto" w:line="360"/>
        <w:rPr/>
      </w:pPr>
      <w:r>
        <w:rPr>
          <w:b/>
          <w:lang w:bidi="zxx"/>
        </w:rPr>
        <w:t>Allgemeine Tipps / Hinweise / Besonderheiten für die Vorbereitung auf die mündliche Prüfung?</w:t>
      </w:r>
    </w:p>
    <w:p>
      <w:pPr>
        <w:pStyle w:val="TextBody"/>
        <w:tabs>
          <w:tab w:val="clear" w:pos="708"/>
          <w:tab w:val="left" w:pos="3060" w:leader="none"/>
          <w:tab w:val="left" w:pos="5760" w:leader="none"/>
        </w:tabs>
        <w:jc w:val="center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"/>
      <w:rPr>
        <w:rFonts w:ascii="BenguiatGot Bk BT;Arial" w:hAnsi="BenguiatGot Bk BT;Arial" w:cs="BenguiatGot Bk BT;Arial"/>
        <w:b/>
        <w:b/>
        <w:sz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92392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Got Bk BT;Arial" w:ascii="BenguiatGot Bk BT;Arial" w:hAnsi="BenguiatGot Bk BT;Arial"/>
        <w:b/>
        <w:sz w:val="28"/>
      </w:rPr>
      <w:t>Fachschaftsrat Jura</w:t>
      <w:br/>
    </w:r>
  </w:p>
  <w:p>
    <w:pPr>
      <w:pStyle w:val="Normal"/>
      <w:jc w:val="center"/>
      <w:rPr/>
    </w:pPr>
    <w:r>
      <w:rPr/>
      <w:t>Universitätsstraße 1,  40225 Düsseldorf</w:t>
    </w:r>
  </w:p>
  <w:p>
    <w:pPr>
      <w:pStyle w:val="Normal"/>
      <w:jc w:val="center"/>
      <w:rPr>
        <w:lang w:val="it-IT"/>
      </w:rPr>
    </w:pPr>
    <w:r>
      <w:rPr>
        <w:lang w:val="it-IT"/>
      </w:rPr>
      <w:t>Telefon 0211 / 81-11411</w:t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>E-Mail: fsrjura@hhu.de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</w:rPr>
  </w:style>
  <w:style w:type="paragraph" w:styleId="Textkrper3">
    <w:name w:val="Textkörper 3"/>
    <w:basedOn w:val="Normal"/>
    <w:qFormat/>
    <w:pPr>
      <w:jc w:val="center"/>
    </w:pPr>
    <w:rPr>
      <w:rFonts w:ascii="Benguiat Bk BT" w:hAnsi="Benguiat Bk BT" w:cs="Benguiat Bk B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07:00Z</dcterms:created>
  <dc:creator>Stefan Richter</dc:creator>
  <dc:description/>
  <cp:keywords/>
  <dc:language>en-US</dc:language>
  <cp:lastModifiedBy>AnnaB</cp:lastModifiedBy>
  <cp:lastPrinted>2001-12-10T22:06:00Z</cp:lastPrinted>
  <dcterms:modified xsi:type="dcterms:W3CDTF">2013-05-20T22:07:00Z</dcterms:modified>
  <cp:revision>2</cp:revision>
  <dc:subject/>
  <dc:title>Merkblatt für die Ausleihe von Examensprotokollen</dc:title>
</cp:coreProperties>
</file>